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АРАТОВСКАЯ ОБЛАСТЬ                                         ОЗИНСКИЙ РАЙ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РАЙОННОЕ СОБРАНИЕ </w:t>
      </w:r>
    </w:p>
    <w:p>
      <w:pPr>
        <w:pStyle w:val="TextBody"/>
        <w:rPr/>
      </w:pPr>
      <w:r>
        <w:rPr/>
        <w:t xml:space="preserve">ОЗИНСКОГО МУНИЦИПАЛЬНОГО РАЙОНА </w:t>
      </w:r>
    </w:p>
    <w:p>
      <w:pPr>
        <w:pStyle w:val="TextBody"/>
        <w:rPr/>
      </w:pPr>
      <w:r>
        <w:rPr/>
        <w:t>САРАТОВСКОЙ ОБЛАСТИ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Сорок первое засед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17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от 17 ноября 2023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О проведении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  <w:t>по проекту решения районного Собрания</w:t>
      </w:r>
    </w:p>
    <w:p>
      <w:pPr>
        <w:pStyle w:val="Normal"/>
        <w:rPr>
          <w:sz w:val="28"/>
        </w:rPr>
      </w:pPr>
      <w:r>
        <w:rPr>
          <w:sz w:val="28"/>
        </w:rPr>
        <w:t>«О бюджете Озинского</w:t>
      </w:r>
    </w:p>
    <w:p>
      <w:pPr>
        <w:pStyle w:val="Normal"/>
        <w:rPr/>
      </w:pPr>
      <w:r>
        <w:rPr>
          <w:sz w:val="28"/>
        </w:rPr>
        <w:t xml:space="preserve">муниципального района на 2024 год </w:t>
      </w:r>
    </w:p>
    <w:p>
      <w:pPr>
        <w:pStyle w:val="Normal"/>
        <w:rPr/>
      </w:pPr>
      <w:r>
        <w:rPr>
          <w:sz w:val="28"/>
        </w:rPr>
        <w:t>и плановый период 2025 и 2026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статьей 28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руководствуясь статьей 10 Устава Озинского муниципального района Саратовской области, Положением о публичных слушаниях, утвержденном решением районного Совета Озинского муниципального района                                 от 28 апреля 2006 года № 18 районное Собрание Озинского муниципального района Саратовской области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Провести публичные слушания по проекту решения районного Собрания Озинского муниципального района «О бюджете Озинского муниципального района на 2024 год и плановый период 2025 и 2026 годов» 04 декабря 2023 года в 10.00 часов в актовом зале администрации Озинского муниципального района по адресу: Саратовская область, р.п.Озинки,                           ул. Ленина, 1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Для организации и проведения публичных слушаний образовать комиссию по подготовке и проведению публичных слушаний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</w:rPr>
        <w:t>Галяшкина А.А. – глава Ози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</w:rPr>
        <w:t>Завидин В.О. – председатель районного Собрания Озинского муниципального района, председатель постоянной комиссии по бюджету, налогам, программам социально-экономического развития, использованию муниципальной собственности и предпринимательств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лексеева Е.А. – председатель постоянной комиссии по вопросам социальной сферы;</w:t>
      </w:r>
    </w:p>
    <w:p>
      <w:pPr>
        <w:pStyle w:val="Normal"/>
        <w:ind w:firstLine="709"/>
        <w:jc w:val="both"/>
        <w:rPr/>
      </w:pPr>
      <w:r>
        <w:rPr>
          <w:sz w:val="28"/>
        </w:rPr>
        <w:t>Данченко А.А. - председатель постоянной комиссии по вопросам промышленности, строительства, транспорта, связи и жилищно-коммунального хозяй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>Акчурина Р.Э. – председатель постоянной комиссии по вопросам агропромышленного компл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бирь С.В. – председатель постоянной комиссии по вопросам молодежи и спорта.</w:t>
      </w:r>
    </w:p>
    <w:p>
      <w:pPr>
        <w:pStyle w:val="Normal"/>
        <w:ind w:firstLine="709"/>
        <w:jc w:val="both"/>
        <w:rPr/>
      </w:pPr>
      <w:r>
        <w:rPr>
          <w:sz w:val="28"/>
        </w:rPr>
        <w:t>3. Определить предполагаемый список участников публичных слушан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путаты районного Собр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чальники структурных подразделений администрации Озинского муниципального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ители предприятий, организаций, учреждений Озинского муниципального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тавители обще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миссии по подготовке и проведению публичных слушаний в установленные законом срок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убликовать в районной газете «Заволжская Нива» информационное сообщение о времени, дате, месте проведения, тему слушаний, предполагаемый состав участник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твердить регламент  проведения публичных слуш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овать прием заявок на участие в публичных слушан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твердить список участников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9"/>
          <w:szCs w:val="29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6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екретарь районного Собра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зинского муниципального района                                      Н.В. Водолаги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Глав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Озинского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 xml:space="preserve">муниципального района                </w:t>
      </w:r>
      <w:r>
        <w:rPr>
          <w:b/>
          <w:bCs/>
          <w:sz w:val="28"/>
          <w:szCs w:val="28"/>
          <w:lang w:val="ru-RU"/>
        </w:rPr>
        <w:t xml:space="preserve">                    </w:t>
      </w: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</w:rPr>
        <w:t xml:space="preserve">       А.А. Галяшк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33:00Z</dcterms:created>
  <dc:creator>Районное Собрание</dc:creator>
  <dc:description/>
  <dc:language>en-US</dc:language>
  <cp:lastModifiedBy>3</cp:lastModifiedBy>
  <cp:lastPrinted>2020-11-16T10:23:00Z</cp:lastPrinted>
  <dcterms:modified xsi:type="dcterms:W3CDTF">2023-11-20T11:33:00Z</dcterms:modified>
  <cp:revision>2</cp:revision>
  <dc:subject/>
  <dc:title>ПРОЕКТ</dc:title>
</cp:coreProperties>
</file>